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color w:val="000000"/>
          <w:sz w:val="72"/>
          <w:szCs w:val="72"/>
          <w:lang w:val="fr-FR"/>
        </w:rPr>
        <w:t>Idylle souterraine</w:t>
      </w:r>
      <w:r>
        <w:rPr>
          <w:i w:val="false"/>
          <w:iCs w:val="false"/>
          <w:color w:val="000000"/>
          <w:sz w:val="26"/>
          <w:szCs w:val="26"/>
          <w:lang w:val="fr-FR"/>
        </w:rPr>
        <w:t xml:space="preserve"> (1933) La jeune fille du métro ou Idylle souterraine (paroles : Louis Hennevé/ musique: Gaston Gabaroche). </w:t>
      </w:r>
      <w:r>
        <w:rPr>
          <w:sz w:val="26"/>
          <w:szCs w:val="26"/>
        </w:rPr>
        <w:t xml:space="preserve">Créée par le chanteur Jean-Loup (alias Jean Rousselière) elle a été enregistrée en mars 1933 (Boccace 507A / Matrice 6175 BKP) Par contre, le "petit format" ci-contre en attribue la création, également en 1933, à Lyjo. </w:t>
      </w:r>
      <w:r>
        <w:rPr>
          <w:color w:val="FF0000"/>
          <w:sz w:val="26"/>
          <w:szCs w:val="26"/>
        </w:rPr>
        <w:t>Harmonica en Mi</w:t>
      </w:r>
      <w:r>
        <w:rPr>
          <w:sz w:val="26"/>
          <w:szCs w:val="26"/>
        </w:rPr>
        <w:br/>
      </w:r>
      <w:r>
        <w:rPr>
          <w:sz w:val="34"/>
          <w:szCs w:val="34"/>
        </w:rPr>
        <w:br/>
      </w:r>
      <w:r>
        <w:rPr>
          <w:i w:val="false"/>
          <w:iCs w:val="false"/>
          <w:sz w:val="34"/>
          <w:szCs w:val="34"/>
          <w:lang w:val="fr-FR"/>
        </w:rPr>
        <w:t>C'était une jeune fille chaste et bonne</w:t>
        <w:br/>
        <w:t>Qui demandait rien à personne</w:t>
        <w:br/>
        <w:t>Un soir dans le métro, y avait presse</w:t>
        <w:br/>
        <w:t>Un jeune homme osa, je le confesse</w:t>
        <w:br/>
        <w:t>Lui passer la main… sur les cheveux</w:t>
        <w:br/>
        <w:br/>
        <w:t>Comme il était gentil, elle s'approcha un peu.</w:t>
      </w:r>
    </w:p>
    <w:p>
      <w:pPr>
        <w:pStyle w:val="Normal"/>
        <w:spacing w:before="0" w:after="283"/>
        <w:rPr>
          <w:i w:val="false"/>
          <w:i w:val="false"/>
          <w:iCs w:val="false"/>
          <w:sz w:val="34"/>
          <w:szCs w:val="34"/>
          <w:lang w:val="fr-FR"/>
        </w:rPr>
      </w:pPr>
      <w:r>
        <w:rPr>
          <w:i w:val="false"/>
          <w:iCs w:val="false"/>
          <w:sz w:val="34"/>
          <w:szCs w:val="34"/>
          <w:lang w:val="fr-FR"/>
        </w:rPr>
        <w:t>Comme elle craignait pour ses robes</w:t>
        <w:br/>
        <w:t>A ses attaques elle se dérobe</w:t>
        <w:br/>
        <w:t>Sentant quelque chose qui la chatouille</w:t>
        <w:br/>
        <w:t>Derrière son dos elle tripatouille</w:t>
        <w:br/>
        <w:t>Et tombe sur une belle paire… de gants</w:t>
        <w:br/>
        <w:t>Que le jeune homme à la main tenait négligemment.</w:t>
        <w:br/>
        <w:br/>
        <w:t>En voyant l'émoi de la demoiselle</w:t>
        <w:br/>
        <w:t>Il s'approcha un petit peu d'elle</w:t>
        <w:br/>
        <w:t>Et comme en chaque homme, tout de suite</w:t>
        <w:br/>
        <w:t>S'éveille le démon qui l'habite</w:t>
        <w:br/>
        <w:t>Le jeune homme lui sortit… sa carte</w:t>
        <w:br/>
        <w:t>Et lui dit je m'appelle Jules et j'habite rue Descartes.</w:t>
        <w:br/>
        <w:br/>
        <w:t>Le métro continue son voyage</w:t>
        <w:br/>
        <w:t>Elle se dit ce jeune homme n'est pas sage</w:t>
        <w:br/>
        <w:t>Je sens quelque chose de pointu</w:t>
        <w:br/>
        <w:t>Qui d'un air ferme et convaincu</w:t>
        <w:br/>
        <w:t>Cherche à pénétrer... dans mon cœur</w:t>
        <w:br/>
        <w:t>Ah qu'il est doux d'aimer quel frisson de bonheur.</w:t>
        <w:br/>
        <w:br/>
        <w:t>Ainsi à Paris quand on s'aime</w:t>
        <w:br/>
        <w:t>On peut se le dire sans problème</w:t>
        <w:br/>
        <w:t>Peu importe le véhicule</w:t>
        <w:br/>
        <w:t>N'ayons pas peur du ridicule</w:t>
        <w:br/>
        <w:t>Dites lui simplement... je t'en prie</w:t>
        <w:br/>
        <w:t>Viens donc à la maison manger des spaghettis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/>
  <dcterms:modified xsi:type="dcterms:W3CDTF">2020-03-24T07:12:10Z</dcterms:modified>
  <cp:revision>90</cp:revision>
  <dc:subject/>
  <dc:title>Name</dc:title>
</cp:coreProperties>
</file>